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Проект закона о малой энергети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фициальная редакция</w:t>
              <w:br/>
              <w:t>Концепция</w:t>
              <w:br/>
              <w:t>Федерального зако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государственной поддержке автономной (малой) энергетики»</w:t>
              <w:br/>
              <w:t>(первая редакция законопроекта, подготовленная заместителем председателя рабочей группы по разработке закона, депутатом ГД РФ Валентином Борисовичем Ивановым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Введ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этой концепции под энергетикой, в первую очередь, понимается производство, передача на расстояние и способы потребления электроэнергии, а также тепловой энергии, генерируемой и передаваемой в виде разного рода теплоносителей. Кроме этого в общем случае, в основном в коммунальной сфере, в это понятие могут входить снабжение органическим топливом, горячее и холодное водоснабжение, и даже утилизация отходов (канализация). Применительно к такому набору услуг специалисты стали пользоваться термином «мультиэнергети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экономического строя, базировавшегося на плановом механизме и общественной собственности, на рыночные механизмы и частную собственность, затронувшая глубинные социальные проблемы общества, изменила условия, которые определяли и стратегию, и практику энергообеспечения. То, что в плановой экономике казалось правильным и эффективным, стало неприемлемым по многим параметрам. В первую очередь, стоимость и возможность оплаты генерируемой и потребляемой энергии, а, следовательно, и потребителями и производителями стали анализироваться и источники энергии, и способы доставки энергии к потребител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но поэтому стали не вполне эффективными общегосударственные сети электроснабжения, централизованные системы теплоснабжения с протяженными сетями, одинаково снабжающие потребителей с разными возможностями оплаты потребленных услуг. Стало абсолютно необходимым обеспечивать точный учет потребленной энергии дифференцированно для каждого отдельного потребителя. Произошедшее в условиях рыночной экономики повышение тарифов настоятельно потребовало, во-первых, энергосбережения, во-вторых, снижения расходов, в первую очередь на закупки топлива, а значит, вовлечение в топливные циклы более доступных ресурсов. Все более актуальной становится «автономная» энергетика, понятие не вполне на сегодня терминологически определенное, объединяющая в себе все виды энергогенераторов, способных независимо и дифференцированно обеспечивать конкретных потребите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ное развитие автономной (дифференцированной энергетики), как показывает практика проводившихся реформ, не возможно без участия государства, осуществляющего управляющие функции, позволяющие наиболее эффективным методом развивать все виды автономной энергети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м разработки законопроекта являются рекомендации круглых столов, парламентских слушаний на тему «О малой энергетике», совещаний, конференций и опрос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Федерации Федерального Собрания Российской Федерации, 13 мая 2004 года постановил просить Правительство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ить Минпромэнерго Российской Федерации ведение и координацию вопросов увеличения использования ВИЭ и развития малой энерге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ить в план законопроектных работ разработку Федерального закона «О малых и возобновляемых источниках энергии», предусмотренного одобренной Правительством «Энергетической стратегией до 2020 год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возможность привлечения негосударственных инвестиций в создание малых атомных теплоэлектростанций на условиях государственной собственности на создаваемые объекты, и признания права собственности инвестора на оговоренную часть произведенной этими станциями электро- и теплоэнерг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Цель и основная идея законопроек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екта федерального закона «О государственной поддержке автономной (дифференцированной) энергетике» направлена на создание эффективного механизма государственной поддержки инновационного развития такой энергетики, которая наиболее эффективно, как с экономической, так и экологической точек зрения позволит целенаправленно удовлетворить потребности населения и промышленности качественной энергией с учетом региональных и индивидуальных требований потребител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законопроекта – законодательное закрепление системы организационно-правовых и финансово-экономических мер, направленных на государственную поддержку и стимулирование использования автономной (дифференцированной) энергетики в целях долговременного энергетического обеспечения Росс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и идеями законопроекта являют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ратегических направлений среднесрочной и долгосрочной политики государства в области развития автономной энергетики, а также основных критериев отнесения этой области энергетики к приоритетным задачам общегосударственного знач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еобходимости разработки и реализации Федеральной инновационной целевой программы «Развитие автономной энергетики», определение ее заказчика и исполнител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сточников и механизмов финансового обеспечения инновационного развития автономной энергетики, часть которого должно быть бюджетным финансированием; что не исключает возможности государственно-частного партнерства в этой области и привлечения к долевому участию в финансировании отдельных инновационных проектов частных инвестор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различных форм и методов финансово-экономической поддержки и стимулирования инновационного развития автономной энергетики, к основным из которых следует отнести предоставление в соответствии с действующим бюджетным законодательством государственных гарантий под кредиты, выделяемые для реализации инновационных программ (проектов); предоставление различного вида льгот и преференций в том числе налоговых, таможенных и пр.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мер, направленных на создание благоприятного инвестиционного климата для инновационного развития автономной энергетики, в том числе системы страхования инвестиционных риск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егулирование на уровне федерального законодательства вопросов государственной поддержки развития автономной энергетики позволит обеспечить гарантированное и приоритетное финансирование из соответствующих средств федерального бюджета, определяемых на основе программы социально-экономического развития Российской Федерации на среднесрочную (долгосрочную) перспективу, а также иные меры государственной поддержки и стимулир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редмет правового регулир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ом правового регулирования являются общественные отношения, связанные с обеспечением государственной поддержки развития автономной энергетики, определенных в качестве стратегических направлений среднесрочной и долгосрочной политики государства в этой област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, включенные в утверждаемый Правительством Российской Федерации перечень стратегических направлений среднесрочной и долгосрочной политики государства в области развития автономной энергетики, должны отвечать таким основным критериям как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на максимальное удовлетворение энергетических потребностей населения и промышленности с учетом региональных и индивидуальных особенност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в обеспечении энергетической и экологической безопасности Росс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на максимальную экономию топливных и иных ресурс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ресурсов для инноваций на приоритетных направлениях развития позволит реализовать преимущество передовых научно-технических заделов, достигнутых в этой области отечественной наукой и техник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конопроекте следует предусмотреть, что государственная поддержка инновационного развития автономной энергетики осуществляется на основе Федеральной инновационной целевой программы «Развитие автономной (дифференцированной) энергетики». Объем ежегодных ассигнований, выделяемых на ее реализацию в форме соответствующих бюджетных субсидий и бюджетных кредитов, предоставления государственных гарантий и других форм бюджетного финансирования, должен указываться в расходной части федерального бюджета отдельной строкой и определяться по представлению Правительства РФ. Новые расходные обязательства включаются в федеральный бюджет в целях обеспечения установленных в законе приоритетов государственной социально-экономической политики в области автономной энергетики, что полностью соответствует действующему бюджетному законодательств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ым направлением государственной поддержки инновационного развития автономной энергетики должны быть установленные законопроектом меры, направленные на стимулирование развития институтов кредитования инновационной деятельности и страхования инновационных рисков, а также обеспечение благоприятного инвестиционного климата в инновационной сфере. Такие меры позволят создать условия для развития рыночных отношений в области реализации инновационных проектов развития атомной энергети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ме того, в целях создания благоприятных условий для реализации долгосрочных инновационных проектов развития автономной энергетики в законопроекте будет предусмотрено предоставление и иных видов финансово-экономического стимулирования, в том числе налогового и таможенного. Предоставление указанных мер финансовой поддержки должно осуществляться в порядке, установленном законодательством о налогах и сборах РФ и таможенным законодательство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реализации разрабатываемого законопроекта в Налоговый и Таможенный кодексы Российской Федерации следует внести изменения, предусматривающие такие льготы и преференции, как переход к общему порядку принятия к вычету налога на добавленную стоимость при осуществлении капитального строительства, полное исключение из налогооблагаемой прибыли расходов на научные исследования и опытно конструкторские разработки и частичное – капитальных вложений на приобретение основных средств, освобождение от ввозных таможенных пошлин не имеющих отечественных аналогов импортного оборудования, сырья, материалов, лицензий, ноу-хау, необходимых для реализации инновационного проек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инновационного развития атомной энергетики должна также включать в себя режим ускоренной амортизации научного и технологического оборудования, причем при определении амортизационного срока службы законопроект предполагает исходить из морального, а не физического изно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конопроекте предполагается также определить меры содействия развитию специализированной инфраструктуры инновационной деятельности в области автономной энергетики, в том числе информационной инфраструктуры, обеспечивающей накопление и распространение информации, предназначенной для использования субъектами инновационн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льгот и преференций, направленных на стимулирование инновационных проектов развития автономной энергетики, должно быть увязано с успешной реализацией инновационных проектов. В случае невыполнения проектов, или нарушения стороной получившей льготы, других обязательств, полученные льготы подлежат взиманию по повышенной ставке (льготное кредитование), или подлежат уплате (налоговые платежи) с начислением пеней в общем порядке, как за несвоевременную уплату налога (такой порядок установлен ст.68 Налогового кодекса РФ в отношении инвестиционного налогового кредита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ная законопроектом государственная адресная поддержка инновационных проектов развития автономной энергетики должна осуществляться с учетом требований антимонопольного законодательства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Круг лиц, на которых распространяется законопроект, их права и обязан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 законопроекта распространяется н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а Российской Федер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о Российской Федер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е органы исполнительной власт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х и физических лиц, являющихся участниками отношений, связанных с обеспечением государственной поддержки инновационного развития автономной энергети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проект определяет права и обязанности (в том числе с учетом ранее установленных) лиц, являющихся участниками отношений, связанных с обеспечением государственной поддержки инновационного развития атомной энергети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Место разрабатываемого закона в системе действующего законодатель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мый законопроект носит комплексный характер, включённые в него нормы относятся к различным отраслям законодательства, в том числе к гражданскому законодательству и законодательству о хозяйственной деятельности, а также бюджетному, налоговому и таможенному законодательств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истеме действующего законодательства предлагаемый законопроект должен быть специализированным, учитывающим особенности деятельности в области автономной энергетики актом, регламентирующим правовые отношения между федеральными органами исполнительной власти, ответственными за определение стратегических приоритетов и предоставление мер государственной поддерж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проект предполага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безусловное и преимущественное право продаж вырабатываемой автономной ("малой") энергетикой электроэнергии и тепла, по ценам, утверждаемым уполномоченными государственными органами, регулирующими энерго-тариф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рактику предоставления государственных гарантий под инвестиционные кредиты, получаемые отечественными производителями автономных энергоустановок с когенерацией электричества и тепла, с тем чтобы добиться низкой стоимости этих кредитов - не выше 5 % годовы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ть российским юридическим и физическим лицам государственный потребительский кредит со ставкой дисконтирования не выше 5 % годовых на приобретение отечественных энергоустановок малой мощ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недискриминационный доступ к электрическим, а также в отдельных случаях и к тепловым сетям, для производителей и потребителей электрической и тепловой энергии, в первую очередь для независимых от организаций-монополист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овать возможность заключения долгосрочных двусторонних прямых договоров, как неотъемлемого фактора повышения инвестиционной привлекательности автономной энергетики, снижения рисков, в том числе инфляционных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ить включать в тарифы для вновь создаваемых автономных энергоисточников (не только в муниципальной собственности) инвестиционную составляющую на весь период окупаемости проек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рактику предоставления потребительского кредита на приобретение энергоустановок малой мощ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й законопроект затрагивает следующие виды генерации энерги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я гидроэнергети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энергети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ая тепловая энергети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биомасс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роэнергети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термальная энергети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ивная энергети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традиционных источников энергии в автономном режим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ные станции малой мощ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астности, предоставить уполномоченному федеральному органу исполнительной власти, осуществляющему управление использованием атомной энергии, полномочия получать частные инвестиции в создание атомных теплоэлектростанций на условиях признания права собственности инвесторов на оговоренную часть произведенных этими станциями электричества и теп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возможность привлечения негосударственных инвестиций в создание малых атомных теплоэлектростанций на условиях государственной собственности на создаваемые объекты, и признания права собственности инвестора на оговоренную часть произведенной этими станциями электро- и теплоэнерг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разрабатываемого законопроекта для правовой систе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й законопроект является одним из элементов формирующегося в настоящее время инновационного законодательств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яду с предлагаемым выше законопроектом должен быть разработан пакет законопроектов, направленных на внесение изменений и дополнений в действующее законодательство и предусматривающих всемерное государственное содействие и поддержку развития автономной энергетики. Значение разрабатываемого законопроекта для правовой системы заключается в том, что данным законопроектом, а также проектами законодательных актов, подлежащих принятию на его основе, должны быть установлены нормы, определяющие специальный правовой режим государственной поддержки развития такой стратегически важной для государства отрасли как автономная энергет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Общая характеристика и оценка состояния правового регулирования соответствующих общественных отнош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мотря на отсутствие общего федерального законодательного акта об инновационной деятельности и инновационной политике, действующее законодательство достаточно подробно регулирует отдельные вопросы, связанные с осуществлением инновационной деятельности в научно-технической и производственно-технологической сфер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отношения в этой области регулируются следующими федеральными законами: «О науке и государственной научно-технической политике», «Об инвестиционной деятельности в Российской Федерации, осуществляемой в форме капитальных вложений», «О лизинге» (в части создания благоприятных условий для инвестирования средств в целях осуществления инноваций и развития инновационной деятельности); «О государственном прогнозировании и программах социально-экономического развития» (в части инновационных прогнозов); «Об информации, информатизации и защите информации» (в части поддержки сбора и распространения информации об инновационных потребностях и результатах научно-технической и инновационной деятельност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е значение для регулирования рассматриваемых отношений имеют также такие концептуальные документы ка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олитики Российской Федерации в области развития науки и технологий на период до 2010 года и дальнейшую перспективу (утв. Президентом Российской Федерации 30 марта 2002 г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государственной инвестиционной политики Российской Федерации в сфере науки и технологий (утв. распоряжением Правительства РФ от 11.12.2002 г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направления реализации государственной политики по вовлечению в хозяйственный оборот результатов научно-технической деятельности (утв.распоряжением Правительства Российской Федерации от 30 ноября 2001г. №1607-р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ая стратегия России на период до 2020г. (утв. распоряжением Правительства Российской Федерации от28.08.2003г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развития атомной энергетики в первой половине ХХI века (одобрена Правительством Российской Федерации 25.05.2000 г.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званных документах содержатся общие положения, касающиеся государственной поддержки инновационной деятельност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из немногих случаев конкретного прямого стимулирования инновационного процесса в российском законодательстве предусмотрен Налоговым кодексом РФ. Имеется в виду установленный частью первой Налогового кодекса (ст. ст.66 - 68) инвестиционный налоговый кредит, при котором организации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. Важно, что осуществление внедренческой или инновационной деятельности, в том числе создание новых или совершенствование применяемых технологий, создание новых видов сырья или материалов, является основанием для получения инвестиционного налогового кредит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сожалению, эта льгота не увязана с государственными приоритетам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альное регулирование вопросов инновационной политики и поддержки инновационной деятельности содержится в законодательстве субъектов Российской Федерации, например в законе г.Москвы от 07.06.2004г. №45 «Об инновационной деятельности в г.Москве», законе Нижегородской области от 15.09.2003 N 79-З "О государственной поддержке инновационной деятельности в Нижегородской области", программе Воронежской области «Государственная поддержка реализации инновационных проектов», других документах регионального характер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указанным актам (например, Нижегородскому закону), поддержка оказывается на период осуществления инновационной деятельности в виде финансирования инновационной деятельности за счет средств областного бюджета; предоставления налоговых льгот, инвестиционного налогового кредита и государственных гарантий области по обеспечению возврата привлекаемых денежных средств для осуществления инновационной деятельности; частичной компенсации процентной ставки по кредитам коммерческих банков; освобождения от арендной платы за земельные участки, используемые в целях реализации приоритетного инновационного проек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предоставляется на срок окупаемости инновационного проекта, но не более 3-х лет с момента начала производства. При реализации приоритетного инновационного проекта, срок окупаемости которого превышает 3 года, период предоставления государственной поддержки может быть продлен, но не более чем на 5 л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ддержка в виде предоставления налоговых льгот оказывается путем снижения налога на прибыль, зачисляемого в бюджет субъекта РФ, по ставке пропорционально удельному весу выручки, полученной от реализации приоритетного инновационного проекта, в общей сумме выручки. При этом ставка налога на прибыль, зачисляемая в бюджет субъекта РФ, не может быть ниже 13%. Налоговая льгота также предоставляется путем освобождения: от налогообложения имущества, участвующего в реализации приоритетного инновационного проекта, в части, зачисляемой в областной бюджет, при условии раздельного учета видов деятельности; от уплаты земельного налога на земельные участки, на площадях которых реализуются приоритетные инновационные проект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 известен и зарубежный опыт стимулирования инновационной деятельности (например, французский Закон об инновациях 1999г.). Наиболее важными представляются три основных метода, используемых для поддержки отдельных инновационных проектов: налоговое стимулирование, стимулирование через амортизационную политику (не как части налоговой политики, а как самостоятельный механизм), прямые бюджетные дотации компаниям, осваивающим новые виды продук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касается налоговой поддержки, то повышение удельного веса льгот, обеспечивающих благоприятный инновационный климат, является общей тенденцией. В США, например, законодательством установлено более сотни льгот, активизирующих инновационную деятельность. Главное преимущество налоговой поддержки состоит в том, что льготы предоставляются не авансом, а предприятиям и инвесторам в качестве поощрения за реальную инновац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тельно, что в ряде стран стимулы превышают инвестиции. Например, в Австралии налоговая льгота составляет 150 процентов инвестиций, в Бельгии - 110 процентов. В большинстве же стран (Канаде, США, Японии, Франции, Италии и др.) предусматривается 100-процентное исключение из облагаемого налогом дохода затрат на инноваци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ая амортизационная политика и метод прямых бюджетных дотаций предприятиям, осваивающим новую продукцию, позволяют эффективно стимулировать инновационную деятельн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имеющегося опыта правового регулирования, в том числе регионального и зарубежного, отсутствие необходимой федеральной законодательной и иной нормативной правовой базы, регламентирующей различные аспекты государственной поддержки инновационного развития приоритетных отраслей и проектов, является серьезным пробелом действующего законодательства. Это не позволяет создать для инвесторов экономически привлекательных законодательно гарантированных условий вложения средств в инновационную сферу и развитие наукоемких производст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мый законопроект призван восполнить указанный пробел и дать возможность государству, учитывая ограниченность ресурсов и государственные приоритеты, стимулировать инновационную деятельность в одной из наиболее подготовленных для этого отраслей народного хозяй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Социально-экономические, политические, юридические и иные последствия реализации будущего зако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мый законопроект, определяющий государственные стратегические приоритеты в области развития автономной энергетики и регламентирующий отношения, связанные с предоставлением мер государственной поддержки важнейших инновационных проектов в этой области, позволит сформировать эффективную, соответствующую национальным интересам, целям и приоритетным задачам социально-экономического развития страны систему стимулирования развития автономной энергетики как отрасли, способной решить назревшие проблемы энергоснабжения в жилищно-коммунальной сфере, удаленных районов и этим самым внести существенный вклад в обеспечение энергетической и экологической безопасност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инятие специального Федерального закона «О государственной поддержке автономной (малой) энергетики» обеспечит необходимые государственные гарантии прав субъектов инновационной деятельности в такой стратегически важной для России отрасли как автономная (малая) энергетик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7:00Z</dcterms:created>
  <dc:creator>Slon</dc:creator>
  <dc:description/>
  <cp:keywords/>
  <dc:language>en-US</dc:language>
  <cp:lastModifiedBy>Slon</cp:lastModifiedBy>
  <dcterms:modified xsi:type="dcterms:W3CDTF">2011-02-10T07:17:00Z</dcterms:modified>
  <cp:revision>2</cp:revision>
  <dc:subject/>
  <dc:title/>
</cp:coreProperties>
</file>